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7112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80"/>
          <w:szCs w:val="80"/>
        </w:rPr>
        <w:t xml:space="preserve">Resolution 2016-21  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E OF ALABAMA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FFERSON COUNTY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CLAY</w:t>
      </w:r>
    </w:p>
    <w:p>
      <w:pPr>
        <w:pStyle w:val="Heading"/>
        <w:pBdr>
          <w:bottom w:val="single" w:sz="12" w:space="0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SOLUTION RELEASING THE LIEN FOR ABATEMENT OF WEEDS ON THE PROPERTY LOCATED AT 6926 KATELYN CIRCLE, PINSON, ALABAMA 35126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6926 Katelyn Circle was found to be in violation of Ordinance 2010-03; and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the City Council adopted Resolution 2014-15 authorizing the abatement of weeds on the property located at 6926 Katelyn Circle, Pinson, Alabama 35173, and  abatement took place in July and August, 2014; and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HEREAS, </w:t>
      </w:r>
      <w:r>
        <w:rPr>
          <w:rFonts w:cs="Garamond" w:ascii="Garamond" w:hAnsi="Garamond"/>
          <w:sz w:val="24"/>
          <w:szCs w:val="24"/>
        </w:rPr>
        <w:t>the City Council passed Resolution 2014-25 on September 15, 2014, allowing the City Manager to file a lien of $330.75 with the Jefferson County Probate Court; and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payment of $330.75 was received by the City of Clay for the abatement li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W, THEREFORE BE IT RESOLVED</w:t>
      </w:r>
      <w:r>
        <w:rPr>
          <w:rFonts w:cs="Garamond" w:ascii="Garamond" w:hAnsi="Garamond"/>
          <w:sz w:val="24"/>
          <w:szCs w:val="24"/>
        </w:rPr>
        <w:t xml:space="preserve"> that the City Council declares this lien to be satisfied and authorizes the City Manager to file this Resolution to release a lien for abatement of weeds at 6926 Katelyn Circle with the Jefferson County Probate Cour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PTED AND APPROVED</w:t>
      </w:r>
      <w:r>
        <w:rPr>
          <w:rFonts w:cs="Garamond" w:ascii="Garamond" w:hAnsi="Garamond"/>
          <w:b w:val="false"/>
          <w:sz w:val="24"/>
          <w:szCs w:val="24"/>
        </w:rPr>
        <w:t>, this the 6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b w:val="false"/>
          <w:sz w:val="24"/>
          <w:szCs w:val="24"/>
        </w:rPr>
        <w:t xml:space="preserve"> Day of June, 2016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__________________________________</w:t>
        <w:tab/>
      </w:r>
      <w:r>
        <w:rPr>
          <w:rFonts w:cs="Garamond" w:ascii="Garamond" w:hAnsi="Garamond"/>
          <w:sz w:val="24"/>
          <w:szCs w:val="24"/>
        </w:rPr>
        <w:t>Attest</w:t>
      </w:r>
      <w:r>
        <w:rPr>
          <w:rFonts w:cs="Garamond" w:ascii="Garamond" w:hAnsi="Garamond"/>
          <w:b w:val="false"/>
          <w:sz w:val="24"/>
          <w:szCs w:val="24"/>
        </w:rPr>
        <w:t>:</w:t>
        <w:tab/>
        <w:t>____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Charles K. Webster</w:t>
        <w:tab/>
        <w:tab/>
        <w:tab/>
        <w:tab/>
        <w:tab/>
        <w:t>Ronnie Dixon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Mayor</w:t>
        <w:tab/>
        <w:tab/>
        <w:tab/>
        <w:tab/>
        <w:tab/>
        <w:tab/>
        <w:tab/>
        <w:t>City Manage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8255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olution 2016-2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, the undersigned City Manager of the City of Clay, Alabama, do hereby certify that the above and foregoing is a true copy of one Resolution lawfully passed and adopted by the City Council named therein, at a regular meeting of such Council, and that such resolution is on file in the City Clerk’s Offi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urther certify that said Resolution was posted as required by State Law at the following locations:  Chalkville Regions Bank; Clay City Hall; Clay Post Office and the Clay Seniors Center all being in the City of Cla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 WITNESS WHEREOF, I have hereunto set my hand and affixed the official seal of the City on this 7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Day of June,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nnie Dix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ty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2240" w:h="15840"/>
      <w:pgMar w:left="1555" w:right="1829" w:gutter="0" w:header="0" w:top="230" w:footer="720" w:bottom="1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20:00Z</dcterms:created>
  <dc:creator>R. Wayne Murray</dc:creator>
  <dc:description/>
  <cp:keywords/>
  <dc:language>en-US</dc:language>
  <cp:lastModifiedBy>Andrea Self</cp:lastModifiedBy>
  <cp:lastPrinted>2016-02-18T08:10:00Z</cp:lastPrinted>
  <dcterms:modified xsi:type="dcterms:W3CDTF">2016-06-03T14:34:00Z</dcterms:modified>
  <cp:revision>8</cp:revision>
  <dc:subject/>
  <dc:title>CITY OF CLAY</dc:title>
</cp:coreProperties>
</file>